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2857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.25pt" to="441.1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38430</wp:posOffset>
                </wp:positionV>
                <wp:extent cx="2843530" cy="645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09.2016  №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0.85pt;mso-wrap-distance-left:9.05pt;mso-wrap-distance-right:9.05pt;mso-wrap-distance-top:0pt;mso-wrap-distance-bottom:0pt;margin-top:10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.09.2016  №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4</w:t>
                      </w:r>
                      <w:r>
                        <w:rPr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плате труда работников, занят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луживанием органов местного само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Федеральным законом от 02.06.2016 № 164-ФЗ</w:t>
        <w:br/>
        <w:t>О внесении изменения в статью 1 Федерального закона «О минимальном размере оплаты труда»</w:t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4" w:after="0"/>
        <w:ind w:left="14" w:firstLine="418"/>
        <w:jc w:val="both"/>
        <w:rPr>
          <w:spacing w:val="9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Приложение к Положению об оплате труда работников, занятых обслуживанием органов местного самоуправления Маукского сельского поселения утвержденное постановлением администрации Маукского сельского поселения от 11.01.2016 № 1 изложить в новой редакции</w:t>
      </w:r>
      <w:r>
        <w:rPr>
          <w:spacing w:val="9"/>
          <w:sz w:val="24"/>
          <w:szCs w:val="24"/>
        </w:rPr>
        <w:t>. (прилагается)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4" w:after="0"/>
        <w:ind w:left="14" w:firstLine="41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обнародования и распространяется на правоотношения, возникшие с 01.07.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укского сельского поселения                                                              В.Г. Пидорский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№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 и размеры должностных окла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отраслевых профессий рабочих в органе местного само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ук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sz w:val="24"/>
        </w:rPr>
        <w:t>Профессиональная квалификационная группа «Общеотраслевые профессии рабочих  первого уровня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0"/>
        <w:gridCol w:w="3949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квалификационного уровн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фе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профессий рабочих, по которым предусмотрено присвоение  1-го квалификационных разрядов в соответствии с Единым тарифно-квалификационным справочником  работ и профессий рабочи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борщик служебных помещени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го квалификационного разря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Специалист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>Маукского сельского поселения                                                                      Н.Д. Бараню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ый бухгалтер </w: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sz w:val="24"/>
        </w:rPr>
      </w:pPr>
      <w:r>
        <w:rPr>
          <w:sz w:val="24"/>
        </w:rPr>
        <w:t>администрации Маукского сельского поселения</w:t>
        <w:tab/>
        <w:t xml:space="preserve">             Н.Ю. Лепи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34:00Z</dcterms:created>
  <dc:creator>651</dc:creator>
  <dc:description/>
  <cp:keywords/>
  <dc:language>en-US</dc:language>
  <cp:lastModifiedBy>Наталья</cp:lastModifiedBy>
  <cp:lastPrinted>2016-09-27T12:24:00Z</cp:lastPrinted>
  <dcterms:modified xsi:type="dcterms:W3CDTF">2016-10-06T04:34:00Z</dcterms:modified>
  <cp:revision>2</cp:revision>
  <dc:subject/>
  <dc:title>О работе в праздничные дни</dc:title>
</cp:coreProperties>
</file>